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Notice and Other Legal Stuff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ief History of Unix Shell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Syntax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SKsh is and is Not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t of this Document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Executing Commands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I/O Redirection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Pipe Lines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Strings and Variables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Parameter Substitution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Wildcards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SKsh Aliases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SKsh Functions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, Alias, Builtin Priority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ommand Substitution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if-then-elif-else-fi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while-do-done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for-do-done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case...esac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Expressions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hell Execution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Mapping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Scripts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Editing and History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Completion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Topics: Using SKsh with ARexx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Topics: Definable Keyboard Editing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to Users's Guide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(Amiga-shell)  is  a  shell  designed for the Amig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 duplicates  functionality  of  ksh or sh in Unix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designed  for  programmers and other  expert users wh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 by  the  Amiga's  native shell environment.  SKs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s a  very  powerful environment; however, it is not for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al workbench users who want a "point and click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a  large  number of features, some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en previously available in Amiga sh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and substitution (using either  backtick  or  $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hell function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Local variables, local functions, and local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Powerful control structures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emacs style line editing and his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ser definable keyboard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I/O redirection and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 large variety of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Many external utilities such as "wc" and "gre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Resident comm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ix sty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ix filename conventions in AmigaDos (such as  ..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~/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ilename completion using &lt;esc&gt;&lt;esc&gt; or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existence with scripts from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Unix is a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oftware  is  copyright 1989-1990 Steve Kore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 domain;  however, it is freely  distribu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is not sold for  profit 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.  It may  be  included in compilations of public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 software,  freely  distributable  software,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 written  consent of  the  author provided tha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$7.00  US  1989  dollars are charged for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handl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nd all other  included documents and works are also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1989-1990 Steve Koren, and  are  included in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code  included with this  software may be free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further distribution of this modified softwar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ted to the  condition that a notice of the exact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be  clearly  included with the documentation. 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 documentation may not be  modified, only append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e  exception to this rule is that  the 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to other languages and the original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orting of this  software to other computers tha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ore Amiga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oftware may be  uploaded to pay-for-us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 as  GEnie or Compuserve (although obtaining it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f  questionable value, as it  is  available for free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).    However, it may NOT be uploaded to any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ims  a  copyright or other right  over  the  softwa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is  exclusively mine.  (GEnie and Compuserv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as  examples;  if  they  violate the  copyrigh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, SKsh may not be placed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may NOT  be  included with magazine/disk packages or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s"  whose  TOTAL  cost  exceeds $5 US 1989 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.  If you got SKsh from such as  source,  please  tell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name  and  a  contact phone number.  SKsh 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you paid for it, 1) you wasted your money, and 2)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else is profiting from my hard work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uthor  of  this  software does not not offici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 It  is   provid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t is free,  no  guarantees of any kind are provi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, the user, accept responsibilit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History of Unix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has, for a long time, had  two  standard shells.  cs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s a  programmable shell, and it is favored by some Unix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  because  it  also  provides limited mechanisms fo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command editing.  This editing is cumbersome, however,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nota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^echo^l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di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 provides a more powerful and intuitive programm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 than  csh, so it is  preferred for writing scripts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, it lacks the editing and history facilities of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 is a newer Unix shell, and  is  fast  becoming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environment.  It  provides much better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s than  csh, and a more powerful, but upwardly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le    programming  environment than sh.  This, it has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tages of both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on the Amiga is  patterned closely after ksh, although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much more powerful environment than does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familiar  with  ksh or  sh programming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m),  you  will  almost immediately become proficient at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SKsh scripts are  not  compatible (except in som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fic  cases)  with  those  of  sh or ksh, the syntax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, and many  of  the  same  commands are present.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will  be  discussed in much greater detail la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examples are presented here, mainly for those who ar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y  familiar with Unix shells.  If  you  do  not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examples, this section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imple  command  is  a  single  external function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  command, or  shell  function.   For  example,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" is a simple command, as is "a = 42" or "p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control  structure is a  method  of  direct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 structures can  contain simple commands, oth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l structures, pipe-lines, or sub-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[ $a -gt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[ $a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ipeline is a sequence of simple commands, contro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es or sub-shells  separated by pipe symbols.  A pipe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 is a  vertical bar ('|').  For example,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ipe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aram in "these" are 'parameters' $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$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ice  the  pipe  symbol  in  between the for-lo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 count  command).  The  input or output from a pi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e re-directed to or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ubshell is a method of grouping commands, contro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es, pipes, or other sub-shells.   Sub-shells  are 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d by either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cho foo; echo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urly-b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which emacs; whence emac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hells  have  certain  specific uses, and the two 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 differ in  their  behavior; this will b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ubstitution is a method  for  includ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a  command as if it was  typed  into  the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this will  be  explained in greater detail la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 some  examples using both the backtick (`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 )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`basename foo:bar/not/fi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$(expr length $(date -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hell  function is  similar to a script, but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hell  itself instead of a file.  Thus, it can b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ssed much faster than a script.  Here is  a  sampl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param_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$# parameters were passed to this func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the second of which is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 can  contain  local variables, local ali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 local  functions, as well as  any  combinat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s  and  control  structures.    Functions can c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and scrip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alias  is  simply a way to save typing effort. 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take the place of  a  command and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o that  the  command is easier to type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'!' =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 other  features as well that will beco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developed on and for the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as  implemented  and  debugged  entirely with 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05.  Aside from a few bugs  that  cause  incorrect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d at times, its a  reasonably solid compiler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debugg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written and is copyrighted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and the  other  included documents wer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pyrighted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 was  written using excellence! 2.0 by MSS. 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cool stuff like the table of contents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 parser  was  created using Amiga YACC.  This yac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to the Amiga by  Bill  Lee,  and  worked  great  onc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ed it with larger tables to handle  the  SKsh 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d  expected to have problems with a micro based yacc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 SKsh  was  usable, I used Matt  Dillon's  shel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1A  during SKsh development.  I like that shell  far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the  normal  AmigaDos  environment.   It  provides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, and many other neat things  the  normal AmigaDo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onmen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nch of people on Usenet  and  at  the  Cleveland Are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's  Group  have  my  appreciation  for  putting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ly  questions  about  invoking  programs on the Amig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ut, unfortunately, not to be a trivial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uses  ARP  for  command execution.  There  was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 like  to  thank  everyone who made suggestions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bugs.  These people are too  numerous  to  mentio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ually,  but  nonetheless have  contributed to SKsh in a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also like to thank Fred Fish (who  maintains a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 freely  distributable Amiga software) and Tad Guy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the  moderator of the  comp.binaries.amiga  usenet 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 work  very  hard  to  distribute free Amiga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benefits greatly from this wider and fast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is a commercial program by William S.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Ksh i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is  a  powerful  alternative to the normal Amiga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This power comes at a price,  however.   SKs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 tiny program.  SKsh is  currently about 75 K bytes;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nix standards but quite large fo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a  very  similar environment to that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Unix shells  mentioned above.  It does not claim o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t  to  provide  an  identical  environment.   Some 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 will  run  under SKsh or ksh, but this fac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depended on.  In  many  cases,  ksh  provides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oes not.  In some cases, SKsh  provides features that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.  SKsh is,  however, not a general purpo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 -  it  is  tailored to writing scripts that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nd AmigaDo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not a speed daemon.  It  would  have  been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much  faster  programmable shell; however,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provided  the  ksh-like  environment that SKsh do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script  language is adequately fast for simple tas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suitable for complex calculations or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is  freely  distributable software.   It  is  not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.  No one else may sell  SKsh  without my written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,  except in  the  cases  detailed in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are,  however,  encouraged to distribute SKsh as wid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  It  is  completely free; however, with my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 package (QRT, a ray tracer) some  people  sent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ay.  Any money I do  receive from SKsh will be used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r,  maintenance, and upgrade of my 2000, and to purchas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es to Lattice C and other 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est  of  this  document is an intermediate leve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using SKsh.  It assumes that you are familiar with the 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c  concept and  operation of a command interfac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CLI.   If  you  are  already a user of sh or ks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,  you  will  probably be able to go through this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quickly.  I do  recommend that you read it, though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SKsh does and does not do, and  to  see  what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between SKsh and the Unix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 reference manual explains each command in great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,  although more  concisely.   This  document doe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close to  covering every SKsh command.  It is mea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an  understanding of the SKsh environment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  the  reference  manual  for  information  on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Execu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, at the most simple level, be used like  th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.   SKsh  will  display a prompt; exactly what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s can be  changed  in  a  number of ways, but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contains  the  current  working  directory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  brackets,  followed by  a  colon, and highlight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usr/graphics]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see this prompt, you may type commands. 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er if these commands are external or internal to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ltiple  commands on may be placed on a line if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(';').  (Note:  a  semicolon does not alway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For  example, if the semicolon is quot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a string).  In  addition, any text after a '#'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 commands  may  be  recalled and edited for re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, they may be searched for in  the  history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 explained in more detail later; for those who are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iar with the  'emacs'  editor from FSF, SKsh duplic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ose keybindings.  As will be  explained later, SKsh is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ble  of  using  custom keymaps so that other  edi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i' may be emul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SKsh,  pressing control followed by 'c' (^c)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 whatever SKsh  is  currently doing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mpt.  For  example, if you type 'sleep 6000', SK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a very long time  before returning to the prom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ress ^c to abort this  command.   However, if an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SKsh  command  is  executing,  that  command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n to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put to or  output from commands may be redir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complished by using Unix styl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=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=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= redirect output, but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type  of  command or statement may be redirected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, the following are all equally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status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_script &lt; 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Line was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echo; version; echo } &gt;&gt; 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in the last  two  cases  that  SKsh  statemen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 commands can use I/O redirection.  This is  a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 provided by Unix shells, but not,  until now, b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Pip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pipeline  is  simply  a  series of statement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 symbol ('|'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This is a pipe-line"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can be any  number of newlines after the pipe-symb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 before  it  since  a  newline  typically  end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us, this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my_file.t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d -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i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head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newline after the 'cat...' terminat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 are  not  limited to simple commands.  They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SKs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or a in a b c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done | { read aa; read b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as  written  to  operate with the AmigaDos pipe: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each  branch  of  the  pipe-line  executing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.    However,  some  limitations  in  the  way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s  processes made a simple thing  very  complex. 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,  the  first  release of SKsh uses  tempo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-line  instead of true inter-process pipes  using the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.    Temporary file pipes are not nearly as useful 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process pipes; they are slower, and are  limi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 on  the  device used to hold the files.  However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ment,  the  capability I need to implement interprocess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simply not there in  a  usable manner.  If the needed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ity ever shows up on the Amiga, SKsh is  written to tak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tage of it, and the code change to do this will  be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 lines.    Interprocess  pipes  using the pipe:  dev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 usable in the  normal manner using multiple CLI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just not as convenient as the SKsh '|' pip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String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ings  and  variables are  basic to the operation of SKsh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s  simply a sequence of non-special characters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 surrounded by single or double quotes.  For ex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which  contains white space or special charac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 quoted.   The  most  common way to quote a string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 contains spaces and &lt; special | symbo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ine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can  also  be  surrounded by single quotes. 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ly  different  meaning;  see  the  section  on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tring  delimited by doubles quotes  can  contain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 character itself by prefixing it with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 contains \" a double qu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ly, a single quoted  string  can  contain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prefixed by a  backslash.   There  are  also 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escape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   -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t   -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   -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 - back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^   - the car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control character can be included in a string by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th a caret (^).  For example, "^[" i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hell  variable  in  SKsh  is  simply  a  storage pl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.   Any   number of variables can be created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assigned values using the assignment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var="contents of my_var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var2  = "more stu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 the  second line above, with spaces around th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ment  operator,  is  legal in SKsh, but not  in  sh or 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Ksh  assignment  operator is upward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can be  retrieved by prefixing the variab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$'.  (In the  examples below the results of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ed 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my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my_v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my_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echo"  is  a  command  that  simply displays its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 can  also  be   expanded  inside  of  doubl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my_var = $my_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_var = contents of my_v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variables  are  not  expanded inside of singl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$my_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my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would  not  display the  contents of the variable my_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rather  would  display the actual string $my_va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$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 may  contain nearly any amount of inform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ly are used  to  contain only small strings a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f you wished you could store a whole file  in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ig_var = $(cat my_file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 $(  )  notation is  simply a way to execute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 the  output of the command in another command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ed in  more  detail later.  The above command is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t to big_var = `cat my_file`, which may be more 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users, but the first example above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Paramete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Ksh  normally  eliminates  white  space  (blanks, new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)  from  between  parameters to commands.  For example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e the spacing in the following command and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notice    the       spacing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the spac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wish  to  maintain the spacing above,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in  either a single or double quoted string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be treated as a singl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notice    this   s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   this  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 if  the  string  echoed comes from  a  variabl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ion of white space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='some   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wish  to  preserve  the  spacing, you must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n double quotes  (remember, variables are exp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but not singl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='some   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 for  advanced  users: this action is actual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variable called the internal field separator, or IF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SKsh  commands can have any number of parameters,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 you run out of  memory).   External commands are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migaDos  command  interpreter, which does not accep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s longer than 256 characters in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uses  Unix  style  wildcard  patterns to match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haracter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- matches any number of characters, inclu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 - matches exact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 - characters which enclose a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- negat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- turns off magic properties of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 wildcards  are  expanded by SKsh, and not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as in AmigaDos, they  may  be  used  with  any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 a  command such as 'echo' which  does  not  normally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les (try echo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are  some  examples  using the  first  two  speci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*f       matches 'af', 'abf', 'aazzzewerf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?f       matches 'abf', 'acf', but not 'af' or 'aa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quare  brackets  above  are  used  to  defin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ass.   A   character class is  simply way to specify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of  characters.  Character classes may contain either a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es of  enumerated characters, a range of characters, or a 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ion of any of the ab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bcz]    matches the character a, b, c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-cv-z]  matches either a, b, c, v, w, y, x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!a-d]    matches any character except a, b, c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lasses may be combined with the * and ?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-c]*.c  matches  any  file  starting with a, b, or  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ng with '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 are  only  expended  as  normal parameters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of quoted strings of any  sort.   Wildcards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 other  uses  in  SKsh  besides matching files (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, see the 'match' or 'set'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do not have to be used in only  the  filename 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t of a  path.   For  example, all of the following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*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System/F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dir/*/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[h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are not by  default case sensitive, although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hanged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ckslash will turn off the  magic  properties of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st\*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st*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also: File nam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Ksh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'alias' in  SKsh  is  simply a way to save typing tim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can  stand  for  any  series of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haps  you  enjoy seeing the version number of SKsh.  You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 it so much, in fact,  that  you  tire  of  typing '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and over.  You can  define an alias, called 'v', that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y stands for the 'version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v=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sh Version 1.5, Copyright 1989, 1990 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include parameters  after  the  alias  call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:09:06 Mar 17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lias  command only looks at  one  parameter after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, so  to  include parameters in the alias, you must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ias definition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v='version -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:09:06 Mar 17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obtain  a  list of aliases, simply use the alias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ig list of ali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eft out  the  list  of  aliases  above,  becaus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 number  supplied by SKsh itself.  One of thes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 is  the  unalias command.  To find out what th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unali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alias      = un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 the  unalias  command  simply runs the command 'unset -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ias  is  provided as a built in alias, however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er  to  remember than unset -a.  Unalias remove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lias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unalias v foo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 line  would  remove the alias definitions of v,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 alias  commands may be used just like any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, in scripts, functions, or substitu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Ks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aliases  are  limited to simple text  substitution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vastly  more  powerful.   Functions provid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tore  SKsh  programs  within  SKsh  itself instead o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 Here  is  an   example function that SKsh load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up.  Don't worry if you  don't  understand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 definition; it  will  be  explain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sections.  For now, just  notice that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 any  SKsh  statements,  and  are  delimited  by 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path {   # set or exami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co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[ $#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"$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f [ "$1" = '-add' -o "$1" = 'add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mp in $*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$( expr index "$PATH," "$comp," )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= "$PATH,$co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 -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function is  one  that  defines a "path" command in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may be used like any other command.  You do no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know that they are functions.   For  example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with no  parameters, simply prints the path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utput to a file,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path &gt;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 function could also be used in other fun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 a  very  powerful  mechanism for  extending SKs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 particularly  interesting for floppy user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wait for slow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SKsh  functions  are  executed,  several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.   All  variables, functions, and aliases defin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are  local to that function (although this be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r  is  changeable in  several ways - see the opti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ou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my first parameter is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ner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 named  'inner' can only be used within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 named  'outer'.   You  will   notice also tha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$1 is  referenced, but not set.  There are severa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s  that  are  automatically set by SKsh when a func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) is invoked.  The  most  useful are $0, $1, $2, $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set to the  parameters passed into the fun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$0 is set to the function nam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tes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"0 = $0, 1 = $1, 2 =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test1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test1, 1= foo, 2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note the "&gt;" marks to the left of the 2nd  and  3r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unction.  They  are  the  secondary SKsh promp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hen it expects more input.  You shouldn't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also  sets  the  variable '$#' to the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into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countp { echo "Number = $#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ountp "this is all one" another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 '$*' is set to  the  entire parameter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pparams { echo "Args = $*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pparams foo ba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s = foo ba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standard variables can be modified with the 'shift'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- see the documentation on that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functions or aliases used within  a  function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even if they  are  defined after the fun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 they  are  bound  dynamically at run-time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han the ksh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lias, Builti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Ksh, you can  define a function or alias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 of  a  an  SKsh  builtin  command (such as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).   SKsh  will  evaluate a function defin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ias with the same  name,  and  an  alias  before a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ame name.  Thus, you  can  redefine the internal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still  provides  a  mechanism to  access the built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s, even though you  might  have  redefined them. 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can be used to  force the execution of a command as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 a  function, an alias, or a builtin.  For examp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redefined the sksh  date command with a function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'The date command is not available tod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future calls to the  date  command will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command is not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,  however, that you  really did wish to acces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 command, and not your function.  Use the forc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-b options (for force execution as a built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orce -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Oct 14 11:13:27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an  be  particularly  useful when you wish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date  command inside of your own.  Perhap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  date  command which prints "The year is: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-n 'The year is: '; force -b date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years is: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, the force  -b  command must be us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date command.  If it was left out, the new  dat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would be  used  instead, calling itself recursively.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eventually detect this situation and issue an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, but it is not what the command was intend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rce  keyword also accepts -f and -a parameters,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as a function o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Comm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several mechanisms for capturing the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 for  subsequent use.  The preferred method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ill  insert the output of the command as if it wa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 SKsh  command  line.    Consider an example.  The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'basename' prints the file name part of a  path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asename sys:path/to/m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 suppose you wish to obtain the file part of a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in an sksh function.   Normally the 'basenam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data to the screen.   You  want  to  have  i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If the path you're  interested in is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n = $(basename $my_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'bn'  will  contain the desired information. 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eter  substitution may be nested.  For  example,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 obtain the length in characters of the fil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en = $(expr length $(basename $my_path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 alternative   syntax   for   command  substitution  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en = `basename $my_path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the  first  notation  is  preferred for 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   Using the backtick  notation, SKsh read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ution  command as one  token, or set of characters. 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s in SKsh are  limited by the parser to 1024 characters (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strings  and  variables can be of any length). 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hetical  notation  for  command substitution has no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on the length  of  the  command enclosed - it c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 sksh  program.   Also,  the   parenthetical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than the backtick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will  discover that  command substitution i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 to have around.  One of the more  common uses i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program $(which 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,  my_program is a program which uses abc in some way (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s  executes it  or  edits it).  'abc' is known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Ksh path, but  my_program does not know about SKsh path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function in SKsh prints the full path name of a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 path, so the above  command saves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and type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substitution works with any SKsh statement.  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 = $( for a in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   echo "a: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d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 the  same  variable was used both inside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mmand substitution.  This is  ok,  since 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inside  the  command  substitution  marks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before the assign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substitution can also be used with 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 external  binaries do  not  support comm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, SKsh  stores  the  results in a tempora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:'  directory.   When   finished, SKsh  delete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't:' should be  assigned to a fast device, such as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  Actually, a subdirectory on the ram disk is  bes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Ksh's temporary files won't normall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if-then-elif-else-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 a  set  of  control  structures  for 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  The most  common of these is the if-then-elif-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 statement.   It  has  several forms, but the most comm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test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est  expression  is  evaluated (more on test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), and if  it  is  true,  the  statement 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f statement can have an else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also have any number of else-i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id SKsh statement list can be used inside th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$a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a WAS less than ten, but now it's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alternative form of  the  if  statement can be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 code from a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mp -s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'Files are the s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the  command  following the  if  keyword returns TRU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 return code), the if  statement proceeds as if an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returne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while-do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hile loop is  simply a method for executing a 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a certain given condition is tru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[ ! -d ram:my_di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e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is  an  endless loop which waits until a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 (because  another  process  created it).  I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xistence of ram:my_dir every 10 seconds.  (Again tes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ons  will  be  explained  in  detail later).  As with 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lse  statements, a while statement can examin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from a command.  A  particularly useful while loop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while  loop  executes as long as the read comm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The read  command returns FALSE upon reach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put file, so the loop terminates then.  The enti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has its  input redirected from a given file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course,  the  echo  statement would be replaced b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accomplishes what you desire.  Here is  anothe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above, but  which  is  combined with SKsh comm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_var = $(  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 identical to the above loop, but saves the out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called my_var.  You could then echo "$my_var"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ve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for-do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a for-do loop, but it differs from the 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with  more  most  programming languages.  In SKs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are used  to  execute a series of statements for each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eters in a li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y_param in abc def 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my_param = $my_pa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tatement  list  inside the for loop is  execute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parameter, and each time, the variable 'my_var'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arameter in question.  That is, the  first  tim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op, my_var  is  abc, the second time, def, and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i.   For  loops  are  useful when combined with wildcard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le in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 $file "dh0:backups/$file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loop  executes once for each c code file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 copying the file to  the  directory dh0:ba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  '.bak'  extension in the process.  After you gai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ence with  SKsh,  you  will  become proficient a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 simple  programs from  the  command lin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oop is only four lines, it is quite useful.  In fac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 be  shortened to one line  by  separating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';'.  This loop has been extended to also copy .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ile in *.c *.h; do cp $file "dh0:backups/$file.bak";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oops  can  only  index paramet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unt.  For that, you must use a while  loop  with  the  in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case-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a  case  statement which can select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to execute based on a key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"$answe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c) echo 'you entered abc'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?f) echo 'you entered d-something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) echo 'you entered something else completely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"which was $ans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things  to  note  about  that  example,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must  be  exactly one parameter following the "case"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and  before the  "in"  keyword.   Here,  the 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-quoted  in  case  it  should  happen to contain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also that the "$answer"  variable is matched again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several wildcard patterns.  The last  option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a "*"  as  a  pattern; since the asterisk matches any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text, it acts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branch  of  the  case  statement may contai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 or  shell  constructs, but the list must b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ed  by  a  double  semicolon so SKsh knows whe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branch of the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 selection text matches more than one branch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,  only  the  first  matching branch is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 case  construct must be terminated by a matching "es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(which is "case" spelled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s  can  generally be inserted or omitted at will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For example, the following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dum in abc) echo FALSE;; dum) echo TRUE;; 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expression are used in if statements and wh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est   a   given   expression  and  return  TRUE  or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ly.  Test  expressions are enclosed in square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 ('[ ]').  The following simple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fspec    TRUE if fspec exists an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fspec    TRUE if fspec exists and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fspec    TRUE if fspec is a file and has a siz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fspec    TRUE if fspec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 fspec    TRUE if fspec exists and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x fspec    TRUE if fspec exists and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fspec    TRUE if fspec exists and the script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 fspec    TRUE if fspec exists and the pur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fspec    TRUE if fspec exists and the archiv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z string   TRUE if string has a length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string   TRUE if string has a non-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 string   TRUE if string is the name of a moun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parison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eq n2   TRUE if n1 is numerically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ne n2   TRUE if n1 is numerically un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lt n2   TRUE if n1 is numerically less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gt n2   TRUE if n1 is numerically greater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le n2   TRUE if n1 is less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gt n2   TRUE if n1 is greater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-ot s2   TRUE if the file s1 is older than the fil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-nt s2   TRUE if the file s1 is newer than the fil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= s2     TRUE if s1 is the same string as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!= s2    TRUE if s1 is not the same string as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boolean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e1           TRUE if sub-expression e1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-a e2       TRUE if e1 and e2 are bo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-o e2       TRUE if e1 or e2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quoted parentheses may be used to enforc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the following expressions are all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1 -lt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3 -lt 2 -o 1 -lt 0 -o 3 -eq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z '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n "hi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! -z "hi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a = 'a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'xyz' != 'abc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d 'c: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f 'c:dir' -a -f 's:startup-sequence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oolean  and  operator has  a  higher  preceden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-o operator.  Note also  that  test  expres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heir  result; they simple set the return cod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e tested  for.   A  return code of zero means TRU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example usage of a tes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[ $i -le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index variable =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[ $# -ne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This function requires exactly 3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c  command  is  simply a  way  to  increment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other ways do it, but inc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expressions  are  related to, but should not be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, the  expr command.  They may freely contain newlin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ers, unlike the Un*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Shel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 two  mechanisms for grouping command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 related both in  behavior and syntax, but diff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a  series  of  statements is grouped  within  either cu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  '{ }' or parentheses '( )', that statement lis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executed within a sub shel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echo foo; echo b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read foo; read b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both sub-shell statements.   Subshells group thei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so that all the  commands within the subshell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nvironment.  One use for this is to give all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s a common input or outpu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c: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Done with status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Done with dir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&gt; 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utput of all  the  commands within the subshell go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file.  This works for input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read foo; read bar } &lt; i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ried  to  redirect the input of each read comman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ly,  both  'foo'   and   'bar'   would   conta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 By   using a sub-shell, the reads ar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arenthetical  subshell syntax differs from the abo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 in  that  any  variables declared within the subsh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 answer = 42; echo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( answer = 7; echo $ans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 that  the  answer  variable is 42 both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ubshell, but is 7 within  it.   Because this type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 allocates space  for  local variables, the first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faster and uses less memory.  It  is  the  preferr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do  in  fact  need  local variables.  (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  declared within  the  parenthetical subshell a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Ksh sees an unquoted file name, it  maps  th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Unix style file name to an  AmigaDos  style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x style  has  several advantages.  First and foremo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 dot ('.') can be used to  specify  the 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ssign this_dir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 'this_dir'  (a  device) to the  current work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y, and then  sets  the  SKsh  home  director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The dot can be used  in  any  command, such as '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'mv', but  it  cannot be quoted or it looses its magic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ties and becomes just a do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h0:appl/excellence!/documents/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,  a  path  beginning  with  a  slash ('/'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d by SKsh to be an AmigaDos  absolute path n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lative path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lse /usr/src/SKsh/Parser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 edits the file 'dh0:usr/src/SKsh/Parser.y' if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device is dh0:.  (Note for advanced users: the ROO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,  described in the Reference manual,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point).  Also, SKsh  maps  two  sequential dots ('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be the parent directory o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n AmigaDos is specified with a sla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emacs ../../my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y_file.c  in  the  directory  two  levels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 is loaded into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lde ('~') can be used to specify the contents of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For example, if HOME is 'sys:usr/src/SKsh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~/Parser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:usr/src/SKsh/Parser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  be  instructed not to perform this file nam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options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file  containing SKsh commands is in the SKsh search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its script  bit  set,  SKsh  will  execute the fi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ly as if it was  a  binary file; there is no need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ecute"  or  other  special command.  Normally, SKsh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n its  own  sub-shell.   Thus,  variables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aliases  defined within the script file are  local.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so "source" files (execute them but not in a sub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 happily co-exist with scripts from other shel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detects a file with the script bit set, it first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two  characters of the file.  If they are  '#!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;!' SKsh reads the rest of the  first  line,  append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ipt file, and passes the string  to  AmigaDo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For  example, on my system I have scripts from SK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 Dillon's shell, and  the  AmigaDos  "execute" comman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either beg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!sys:bin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cript is to be executed by Matt's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!c: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an  "execute" script.  Since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recognized  by  the  appropriate shell  as  a  com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runs fine, and SKsh knows to pass  execution to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 shell.  It  is  important that there are no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newlines  before the '#!' or ';!'; they must be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 characters of the file.   This  mechanism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Amiga shell  that  recognizes '#' or ';'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cript bit is not set, SKsh will  ignore the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explicitly use the 'source' command.  Also, if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 not  automatically  exit  after executing the scri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 include  an  explicit  exit  statement at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(such as with Matt Dillon's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re seems to be a  bug  someplace with using ;!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migaDos  execute scripts.  It seems that execut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before  the  script  has  finished running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d to get a bit confused.  I do not think  this  is  an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, since I run the  execute command the same way as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 mechanisms  for  recalling and edit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o  obtain a list of previous commands, use the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y  command.   By   default, SKsh keeps the  previous 32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ds,  although  this  number can be  changed  by 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SIZ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,  command  line  editing is  available (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 off  -  see  the  options command). 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special  meaning (the caret mark means hold dow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l key and press the following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p or up arrow           - recall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n or down arrow         - recall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b or left arrow         -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f or right arrow        -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m or return             - accept and execu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 or shift-left         -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e or shift-right        -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k                       - kil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l                       - redraw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d or delete key         -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h or backspace          -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g                       - kill (erase)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f                    - move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b                    - move back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d                    - delete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backspace            - delete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&lt; or shift-up        - move to fir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&gt; or shift-down      - move to la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esc or tab           -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=                    - list match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*                    - insert match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.                    - insert last param of prev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/                    - insert 'tail'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#                    - insert '#' as 1st cha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r                       - reverse search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o                       - execute line, mov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u                       - multiply next command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z                       -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           - insert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asic  editing commands are self explanatory, but th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 may not be.   The  reverse search command is us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 string  in  the  history list, and then displa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at string for  further editing.  For example,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your history list contained 4 lin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]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echo 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at the SKsh prompt, type a substring  from  any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press  ^r,  the  most  recent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ring will be displayed and available for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can be  edited, or accepted as is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it  is  not  the  correct line,  pressing ^r yet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 the  reverse search again beginning with the line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s to the one displayed.   Thus,  multiple ^r'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 the  desired line.  The search can be made to fi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which  have  a  matching  prefix, or lines tha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 substring;  this  behavior is changeable with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line is changed in any way, it  will  be  re-ente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the  history list as a new command.  If it is not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d, it  will  simply be executed, but not inserted aga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history  list  (although this behavior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o  key  is  useful for executing a series of commands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le times.  Suppose your history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echo $HI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echo 'command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 echo 'comman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 echo 'command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^p key or up  arrow to move to the 3rd line. 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the  ^o  key,  that  line  is  executed, and SKsh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ine that  was.   By  pressing ^o again, the nex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 Upon   reaching the end of the list, SKsh mo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upon which ^o was used.  In  this  manner, '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 1',   'command  2',  and  'command  3'  would  be 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ly.    Using any other movement or editing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 SKsh  to  forget which line was the first, and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move t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u key causes the  next  command to be repeated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pressing ^u followed by the '-' key insert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hes.    Pressing ^u  followed by the delete key delet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The  action of ^u is recursive;  two ^u'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repeat the next  command 16 times.  Three would repea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.     Therefore,  to  insert  a  row  of  64  dashe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^u^u^u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ximum line length in SKsh is  currently 102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ing  to  enter lines longer than this from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a  function key, SKsh will examin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with the  same  name.   For  example,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SKsh  to  look  for  a  variable named 'f1'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 insert the text it contains as if you had typed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ends in a newline, SKsh  will  execute the command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tely;  otherwise, it will simply display it for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1="echo tes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would  just  display "echo  testing" when f1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1="echo testing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execute the  command as well.  The variables f1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0 may be used to set the shift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.  will  insert the  last  parameter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suppose you hav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l som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&lt;esc&gt;., which will insert some_file_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rm som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ly, &lt;esc&gt;/ will  insert the "tail" of the previo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, all of the line except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  to  the  interactive editing facilities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can  be  executed with the  'history -e'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specify  either a substring of  the  command,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 or  its  relative  number by  using a negativ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given the above  history list, all of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would echo 'command 2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'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xecuted  command is not placed at the end of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(see the  options command).  For convenience,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 been  aliased  to  '!'.   Also,   'history -e -1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d  to  '!!'  (similar  to  csh, except that in SKs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 a  space  between the '!' and the parameter)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 test      # last line containing '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!          #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 -2        # two comman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 3         # command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ype a  command line that would wrap onto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ill  instead scroll the line  12  charac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let  you  continue typing.  If you move off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"sliding  window", sksh will  adjust the lin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 behavior does not appear to be acting correctly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 the  COLUMNS and PNPC variables,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 Manual.   The  COLUMNS variable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of  columns in  the  current window, and PNP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 the  number of non-printable ANSI contro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 prompt  (21  for  the  default prompt). 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numbers are wrong, long lines  will  display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 SKsh 1.2  or  later,  the  COLUMNS variable is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) Also, SKsh line  editing can be turned of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tely;  see  the  options command for detail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 line  scrolling is performed.  If  the  COLUMN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less than 15, SKsh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for  advanced users: there are several wa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ior of  the  command line editing func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the  "setmap" command, the MAXDIST variable, and the L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Also, the keymaps be  be  changed  to  a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 editing style in order to, for example,  emulate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ema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supports  filename  completion using &lt;esc&gt;&lt;esc&gt; or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suppose your  current working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_c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_is_a_long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_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_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1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SKsh  command  line  editing is turned on (see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,  you  can  insert any file name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typing part of the file  name  and 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ce.  For example, suppose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ed &lt;tab&gt;.  SKsh would fill in the  rest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another_c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t, since 'a' is  enough  to  uniquely  specif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you could have typed 'a&lt;tab&gt;' for the  same  effec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se of 'test_file2' and  'test_file3'  above,  typing '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enough to uniquely specify the file, but SKsh will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too by filling in as much as it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 &lt;tab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s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then  have  to  type  either '2' or '3'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saved 7 characters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completion is  useful not only to save typing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 that you have not mis-typed the file name. 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on paths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                      (press &lt;ta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ystem/Fo              (type /Fo and &lt;ta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ystem/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b key can also be used for  filename  completio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default, case  is  not  significant in filename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is behavior can be changed with the op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SKsh  1.1  or  later,  there  are  two  additio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 features.  You can type a  partial filename (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 using  wildcard  patterns), press &lt;esc&gt;=, and 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all  matching files as if  an  '*'  were 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you typed.  It will the re-display  your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 continue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                 ( press &lt;esc&g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picture1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 then  continue  typing, but you can see th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This  is  useful when you have typed part of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then  think  'Hmm,  what  was  that  file  called?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you type can contain wildcard patter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n SKsh 1.1 or  later,  &lt;esc&gt;*  will  inser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 in  the  command line.  Again, given the above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*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&lt;esc&gt;*.  SKsh will re-write the  command line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ture.ham picture1.ham 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 &lt;esc&gt;*,  the  pattern must match the files exactly;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ppend a '*' for you as it does with &lt;esc&gt;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Ksh 1.5 or later, filename  completion will insert a "/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the name  if  the  name  wholely matche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    Similarly, it will  insert a space if the name wh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d a file name.  This makes it easy to  tell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was  complete, and if so, whether a file or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is,  I  believe, the first Amiga shell to  off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.  You'll find it  addictive.   It  works  be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or ram disks, since the directory seek spee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Topics: Using SKsh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may be used with the  ARexx package available from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 Hawes.  ARexx is a  commercial package which provide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 script  language for different AmigaDos programs.  ARe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rom many  Amiga  software stores, and also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order houses.  It will also be bundled with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ill  normally  not  attempt to open an ARexx  por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cation.  However, if invoked with the "-a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Ksh is invoked with the "-a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sh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Ksh  will  attempt to open ARexx with a default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 below).   The   actual port  name  will  be  pu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_PORT variable.   This  variable will be unset if SK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ble to open th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invocation of SKsh must have a unique  ARexx  port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 necessary so that ARexx can uniquely specify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ation for ARexx commands.  SKsh has an  algorithm for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ng this name.  It will  first  attempt to use an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"SKSH" (all caps).  If this fails  (perhaps becaus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invocation of SKsh has used this name), then SKsh 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KSH_$CLINUM" where $CLINUM  is  replaced with the cli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of  this  invocation of SKsh.  If this fails al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gives up and does not use a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 be told to use any  specific  port  name  by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-p MYP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then use MYPORTNAME as an  ARexx  port  nam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is available.  This name works best if  it  is  all  c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must be quoted in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process may be used to  send  ARexx  commands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hich has an open ARexx port.   However,  an  SKsh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ARexx commands to itself.  This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capable of  asynchronously  detecting  ARexx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, there is no special SKsh command used to  tell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n to ARexx commands.  It will  "see"  ARexx  command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t is not busy doing something else; ie, at any tim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displaying the  SKsh  prompt  and  waiting  for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.   This  is  the  reason  that  SKsh  cannot  send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to itself.  It invokes the  ARexx  script  whic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turn until all the commands are executed.  But if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mmands is sent to the same SKsh, the SKsh won't se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SKsh finishes running the script.  This  creates  a 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 which will loop forever.  SKsh protects  you 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ircumstance by temporarily closing its  ARexx  por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external commands.  Note that in spite of  thi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 send ARexx commands to a separate invocation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est  the  ARexx  port,  create  an  ARexx  script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ytest.rexx"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This script tests the SKsh ARexx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'MY_SKSH'     /* connect to a specific SKs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version'             /* call the SKsh version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info -a'             /* call SKsh info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obtain a new AmigaDos  shell  window  (using  c:new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window automatically invokes SKsh,  you  will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"quit" command to exit that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SKsh in the  new  window  using  "sksh  -P  MY_SKSH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an ARexx port  of  the  proper  name.   When  this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 running,  type  "echo  $AREXX_PORT" to verify that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indeed able to allocate the desried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another SKsh by your normal method, and in it  type  "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test.rexx".   (The   rx command should be provi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Rexx package).   The  ARexx  script  will  now  ru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the proper commands in the first SKsh.  Note  that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s the input and output streams from ARexx,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will go to the window which invoked  "rx",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Ksh window which is actually running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so that due to a limitation  in  ARexx,  multi-line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cannot be passed via the SKsh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recommend that if an ARexx port is not needed in  SKsh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not be invoked with either "-a" or  "-p  PORTNAME"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ources needed for the ARexx port are not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Topics: Definable Keybo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1.5 and later provide a method to customize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commands and emulate the editing style of most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s such as emacs and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keymap is a 256 byte  vector,  each  element  of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one of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function to be invoked when that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pointer to another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, approximately 35 functions are available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 to and key  or  key  combination.   These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in the Reference.doc entry for the  setmap comman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have a 2 or  3  character  name  descriptiv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; for example, "DEL" is used to delete a charac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OL" is used to 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a  simple  example  of  defining our own editing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along with the  examples provided here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re" this file in one window (or print it out) and  run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other window so you can  try  the  examples  a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ed.   All   keymapping is done with the  set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form  of  the  setmap  command is used to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s to their "dumb"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is  command, none of the SKsh keyboard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; even arrow keys will be disabled.  We can now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ng our own.  Keymaps  have  numbers; the "root" key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ed 0, and  others are available (for the exact limi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tmap  entry in the Reference.doc file).   For  st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 us  enable the backspace key, the delete key, and ^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line.  The  first  parameter to the setma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the   keymap  number;  after  that,  it  accepts  pai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The first  member of each pair is the ASCII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to map,  and  the  second is the function itself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know  that  the  backspace key sends an ASCII code of 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key sends an ASCII code of 127, and ^a  sends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of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0   8 BS   127 DEL  1 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ere  extra spaces have been inserted for clarity)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 make  any  mistakes when typing that lin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key does  not  yet  work!   The  backspac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should  now  work  as  expected after the lin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 this  by  typing some text, using ^a to move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nning of  the  line,  and  using the delete key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The BS and DEL  key  functions can be swa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0   8 DEL  127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at to verify that the  backspace key now dele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key now backspaces.  Then switch them back.  Just a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er  that  you  cannot  recall the previous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, since we don't have them mapp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we will map some  multiple  key  sequences.   Perhap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make a series of two character keymappin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u  = move to previous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d  = move to nex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c  = perform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  = insert a '~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not part of the normal keybindings, but  we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for demonstration purposes.   First  it  is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e that  if  we  wish  to  map  the  '~'  key  plu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o some functions, we have to use two keymap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keymap will map the '~' key to call  the  second 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keymap will map "u" to call the "UP"  function, 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ll the down function, etc.  First,  in  keymap  number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 the '~' key to call keymap numb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0  '~' @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map the 'u',  'd',  'c',  and  '~'  keys  appropriat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 numb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1  'u' UP  'd' DN  'c' CC1  126 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ype a few lines into  the  history buffer (perhap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), and  verify  that  pressing the '~' key followed by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move  to  the  previous line, '~d' will move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, '~c'  will  perform file completion, and '~~'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'~'  character.   Note  that  in  the  second li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to use the ASCII  code  of  126  instead of '~' s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we mapped '~' to  call  the  second keymap.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 the  second keymap was defined, however, we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~' key!   The  mapping to the "INS" commands tells SKsh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t the last typed character.  This is  in  fact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inding for most keys in a keymap unless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ould  map  the  arrow keys in the same manner, b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that is not necessary.  All that  is  needed  is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SCII  sequences the arrow keys send; for example,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sends  an  ASCII  155  followed by the character 'A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 0 we would set the ASCII  155  character to c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, and  in  that  keymap 'A' would call the 'UP'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' would call DN, 'C' would call LFT, and 'D' would call R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  similar manner, any three or four character sequ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 may  be  defined and bound to keys.   These 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b;  they  contain no logic.   Macros can insert text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    Perhaps we wish to make a macro which,  when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uted, moves  to  the  beginning of the line, insert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#boo#', then moves to the end of  the  line,  inser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#who#',  and  "accepts" the line as if we had pressed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 are  numbered; for information o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and maximum length of a macro, see  the  setmap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ference.doc file.   The  setmap -m command is used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 macros.  We will define macro number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-m 0  BOL '#boo#' EOL '#who#'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we need to map our macro to a key.  Let us map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~#' key combination.  We already have a keymap for '~'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1 '#' '!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'!0'  sequence  tells  setmap to call macro 0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d;  otherwise  the  shell  interprets  it  as  a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.  Verify our  new  macro  by  typing "echo HI"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and  then  typing the '~#' combination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do as we expect.  Let us now make  a  macro  to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previous  line  from  the  history  list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#boo#', remove the '#boo#' and '#who#' and execut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-m 1 BOL KEL '#boo#' SRH BOL DEL DLW DE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OL BS BDW BS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1 '!' '!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we  have  bound  our  new  macro  to  the  '~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.  Also, the '\' at the end of the first line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to  pretend the next line is a continuation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type all this on one line; I just did it that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ly fit in across this page.  If you need to know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 do,  remember  to  refer to the Reference.doc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 assuming the "echo HI" line  with  the  extra '#boo#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#who#' is still in  our  history list, type '~!' an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earched  for  (by  finding the '#boo#'),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moved, and this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as  well  as  modeless  editors can be emulated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,  perhaps we wish to make  a  "movement" mod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used in "vi".  We can map the ESC key  to  enter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normally the first key  pressed  will  exi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oot"  keymap (0).  We can get around this  by  making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 a "non-exiting" keymap with the setmap -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0  27 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-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we can  define the 'h', 'j', 'k', and 'l'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.  We will also have to have a way to  get  back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 keymap; for this  example we will just define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 this (ie, it will toggle between the two m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2 'h' LFT 'j' DN 'k' UP 'l' RHT 27 @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 type  some  characters, press ESC, and verify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move around as expected.  Don't press  return in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we haven't mapped it to anything.   Press  ESC  aga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back into "insert"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s can also be made to  exit  to  a  specific keyma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the  root  keymap (which is the  default).  The setmap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ccomplishes this.  No example will be gi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s take 256 of memory each.  After a  "setmap -r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keymaps except keymap 0 are freed.  Keymaps  are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ny reference to them  is  made.   The  same  appl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bove  simple  examples have covered most of the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s of the  setmap command.  Two function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ff.sksh  file  which   define  emacs  and  vi  mod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 file  also  defines an emacs  mode  a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ior.  See  these  functions for a better example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working  editing  mode.   The  setmap command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 functionality  to  customize your SKsh keybo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to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#..........................7, 19-20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..........................3, 7, 14, 19, 22-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*..........................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..........................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..........................7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REXX_PORT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.........................3, 7, 1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..........................18-19, 21, 28, 3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..........................2, 6, 16, 18, 25-26, 28, 3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q.........................19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..........................2, 4, 21, 24, 27-28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gt.........................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e.........................28-2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t.........................6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..........................28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..........................21, 28-29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e.........................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t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..........................19, 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t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..........................12, 28, 36, 3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..........................28, 33, 41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..........................2-3, 6, 10, 12-13, 24,  27-28, 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..........................28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x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z..........................1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lt;esc&gt;..................3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.......................2, 6-7, 18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......................1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.......................2-3, 8, 3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..................1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icks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......................1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operators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-esac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lass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ubstitution........2-3, 7, 22-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.....................10, 32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 operators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structure...........2-3, 6-7, 2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...................1-2, 4, 9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h.........................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ly braces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working directory...10, 31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s...............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cs.......................3, 6, 10, 31, 36, 41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umerated characters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llence!.................8,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commands..........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........................7, 19, 22, 2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ing SKsh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mapping...........2, 1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.........2-3, 33, 37-38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-do-done.................2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list................10, 33-36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SIZE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Redirection.............2-3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S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........................6, 2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parameters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.......................6, 11, 20, 25, 30, 3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field separator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.........................3, 5-6, 9, 13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tice.....................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editing................2-3, 33, 3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aliases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.......................3, 7, 19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put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s....................12, 15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arameters........15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list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substitution......2, 15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line....................6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PC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characters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.......................9, 11-12, 25, 2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able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.................24-2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search..............33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prompt string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...................10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of characters...........1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..........................3, 5-6, 9, 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function..............3,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variable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.......................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command..............6,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operators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parameter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quotes...............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ep.......................10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script files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.....................10, 13-15, 20, 22, 28, 3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shell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hell....................6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xpression.............2, 24-25, 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ias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-do-done...............2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space.................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...................2-3, 8,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able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.........................1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}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